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6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7RI3NDZ6ZGX5USVKPHI23RTXGZVHKPA6BYEQPWCKJ3UBR5EKDAQGJCLTHQ2WMLJKCP4Q3KE3WILQU" alt="https://www.litoralpress.cl/paginaconsultas/Servicios_NClipDocumentos/Get_Imagen_Nota.aspx?LPKey=7RI3NDZ6ZGX5USVKPHI23RTXGZVHKPA6BYEQPWCKJ3UBR5EKDAQGJCLTHQ2WMLJKCP4Q3KE3WI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