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udas frente al escaso avance en revinculaci&amp;#243;n escolar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5M6MCHW6UANY4AUFAV2P5CGCFISFLU7LIUH2J66EXZ4KZY5KGXDOKHYUOSSRJQ4TV4A6JTPK72PA" alt="https://www.litoralpress.cl/paginaconsultas/Servicios_NClipDocumentos/Get_Imagen_Nota.aspx?LPKey=K5M6MCHW6UANY4AUFAV2P5CGCFISFLU7LIUH2J66EXZ4KZY5KGXDOKHYUOSSRJQ4TV4A6JTPK72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