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6.697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crean una IA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datos y facilitar su acceso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TZZVMHS7MQRMUWN6AF6DDJLI5UNVP4A57VKG5SNF7UOTGYRWTKHDNCU7BUIAT6QXHF3QFL4EDFBMY" alt="https://www.litoralpress.cl/paginaconsultas/Servicios_NClipDocumentos/Get_Imagen_Nota.aspx?LPKey=TZZVMHS7MQRMUWN6AF6DDJLI5UNVP4A57VKG5SNF7UOTGYRWTKHDNCU7BUIAT6QXHF3QFL4EDFB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