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37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GENERAL: &amp;quot;Desaf&amp;#237;os de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7" src="https://www.litoralpress.cl/paginaconsultas/Servicios_NClipDocumentos/Get_Imagen_Nota.aspx?LPKey=LD7I3EA4ILZ3UTWQIZJO2ROFGYCNOE37RYSSG77325IQO3MJ2HIHBRBRDJIBHEX7CZUNNWVYJOZDK" alt="https://www.litoralpress.cl/paginaconsultas/Servicios_NClipDocumentos/Get_Imagen_Nota.aspx?LPKey=LD7I3EA4ILZ3UTWQIZJO2ROFGYCNOE37RYSSG77325IQO3MJ2HIHBRBRDJIBHEX7CZUNNWVYJOZ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