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3EXILGNPPANZ72MYWVSFVLWFBACHMHKASZOOBDAGDLRCBZRSQYLO" alt="https://www.litoralpress.cl/paginaconsultas/Servicios_NClipDocumentos/Get_Imagen_Nota.aspx?LPKey=4C47BD3I32XZM4QT63OV2JJPJ3EXILGNPPANZ72MYWVSFVLWFBACHMHKASZOOBDAGDLRCBZRSQ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O3EEETUMENCWZNEYI5QJZKQ4CAR5Z3WNGQRWWLP4D7KRPEP4A36Q" alt="https://www.litoralpress.cl/paginaconsultas/Servicios_NClipDocumentos/Get_Imagen_Nota.aspx?LPKey=4TQ6IMWVXMEBFKEDK3PHBB2QEO3EEETUMENCWZNEYI5QJZKQ4CAR5Z3WNGQRWWLP4D7KRPEP4A3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