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9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SEWLKS4K2QGWBHCVC7BNH6NWJWBZA6QQI6RI3UY4MRBILGOHKPD5XFMXK5AD3U5TOWVRJ4SGKA5SI" alt="https://www.litoralpress.cl/paginaconsultas/Servicios_NClipDocumentos/Get_Imagen_Nota.aspx?LPKey=SEWLKS4K2QGWBHCVC7BNH6NWJWBZA6QQI6RI3UY4MRBILGOHKPD5XFMXK5AD3U5TOWVRJ4SGKA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