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34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interpreta eutanasia y proyecto que termina con el Ca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para influir en las elecciones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WCZUTZ6MEY25UJA3RZNADS4JEGQB4MGGVBINJ5HNKAWFLMHQTNYGULMNHCO5RQGVLSJ37BYTRATS" alt="https://www.litoralpress.cl/paginaconsultas/Servicios_NClipDocumentos/Get_Imagen_Nota.aspx?LPKey=NWCZUTZ6MEY25UJA3RZNADS4JEGQB4MGGVBINJ5HNKAWFLMHQTNYGULMNHCO5RQGVLSJ37BYTRA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