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1,7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7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LEP: pon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anuncio del Mineduc por entrada en vigencia del servicio&lt;/b&gt;&lt;/td&gt;&lt;/tr&gt;&lt;tr&gt;&lt;td colspan='6'&gt;&amp;nbsp;&lt;/tr&gt;&lt;tr&gt;&lt;td colspan='6' height='830' valign='top'&gt;&lt;p align='center'&gt;&lt;img border="0" width="750" height="801" src="https://www.litoralpress.cl/paginaconsultas/Servicios_NClipDocumentos/Get_Imagen_Nota.aspx?LPKey=VV7W73YWKJWGBICNCLQZ7QRNFED5NCPBJ5RLHHY6BQTAGBJKZO3NMGC4L3CTLIXU6UV5IOBD63CP6" alt="https://www.litoralpress.cl/paginaconsultas/Servicios_NClipDocumentos/Get_Imagen_Nota.aspx?LPKey=VV7W73YWKJWGBICNCLQZ7QRNFED5NCPBJ5RLHHY6BQTAGBJKZO3NMGC4L3CTLIXU6UV5IOBD63C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