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KYI5I4W4ZHSFEEIZZNF4NQJTFYTNYWQ7RYWQDXPHTMSXZZRDZ3NHYINHXG2O4TTW7Y5BX3BQWO2O" alt="https://www.litoralpress.cl/paginaconsultas/Servicios_NClipDocumentos/Get_Imagen_Nota.aspx?LPKey=7KYI5I4W4ZHSFEEIZZNF4NQJTFYTNYWQ7RYWQDXPHTMSXZZRDZ3NHYINHXG2O4TTW7Y5BX3BQWO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HO4CXYPKHOXBLWBODRYOYC26VDYCRGVYOERBBZ73BLTDLZ2X6NHFN2JQEM2V3HR6ILFGRLZPALB6" alt="https://www.litoralpress.cl/paginaconsultas/Servicios_NClipDocumentos/Get_Imagen_Nota.aspx?LPKey=WHO4CXYPKHOXBLWBODRYOYC26VDYCRGVYOERBBZ73BLTDLZ2X6NHFN2JQEM2V3HR6ILFGRLZPAL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DSLOD4N6UCH5KYBHPFHAYJCGE4RA7INPGUNGOO4Q6FZCXR5S6HQBIRUGDANAGSTW7WRSKXHDFK3Q" alt="https://www.litoralpress.cl/paginaconsultas/Servicios_NClipDocumentos/Get_Imagen_Nota.aspx?LPKey=RDSLOD4N6UCH5KYBHPFHAYJCGE4RA7INPGUNGOO4Q6FZCXR5S6HQBIRUGDANAGSTW7WRSKXHDFK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