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09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4SNTN76BT2RWJUOCW33IVFZ2PJU44P3FCDDREG6GM6R3Y2BFSRFTMAKHCPFHHPDQSET7TQEU3CFYC" alt="https://www.litoralpress.cl/paginaconsultas/Servicios_NClipDocumentos/Get_Imagen_Nota.aspx?LPKey=4SNTN76BT2RWJUOCW33IVFZ2PJU44P3FCDDREG6GM6R3Y2BFSRFTMAKHCPFHHPDQSET7TQEU3CF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