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15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S3EA4TIQVIHQ3GSBL3WGGQPEITDYVALLJZNNQA6YH2ZIATLOFTQJDV4UYW4CVMALVK5ESDW7QR24" alt="https://www.litoralpress.cl/paginaconsultas/Servicios_NClipDocumentos/Get_Imagen_Nota.aspx?LPKey=6S3EA4TIQVIHQ3GSBL3WGGQPEITDYVALLJZNNQA6YH2ZIATLOFTQJDV4UYW4CVMALVK5ESDW7QR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