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O7L4LEWCMHNDYVUJFYM3VKXWGFWSIC5ROAI4OFW2A4X6IP3OWKCW" alt="https://www.litoralpress.cl/paginaconsultas/Servicios_NClipDocumentos/Get_Imagen_Nota.aspx?LPKey=D7ZIA637SMAXXUZMNIZ32QDMQO7L4LEWCMHNDYVUJFYM3VKXWGFWSIC5ROAI4OFW2A4X6IP3OWK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