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7QKVKIJ6ZJGUR4R4SDQGOXSIILU47HBC3MZPAI35767FJKI7MT6C" alt="https://www.litoralpress.cl/paginaconsultas/Servicios_NClipDocumentos/Get_Imagen_Nota.aspx?LPKey=3ADBPDC2LQRSK4OC5VNO7JNRN7QKVKIJ6ZJGUR4R4SDQGOXSIILU47HBC3MZPAI35767FJKI7MT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