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138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KTVIMVQQT4ZJSXEGIXM2TB4ZBUCT4DPC4G7DCYP64F7NDCC4FNG4BNQFQXCIOCR3PRXTHBE6USJEU" alt="https://www.litoralpress.cl/paginaconsultas/Servicios_NClipDocumentos/Get_Imagen_Nota.aspx?LPKey=KTVIMVQQT4ZJSXEGIXM2TB4ZBUCT4DPC4G7DCYP64F7NDCC4FNG4BNQFQXCIOCR3PRXTHBE6USJ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