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VGWXA2MD34EVNM3LLONAJ2EQFQ2TLKVP65LRSWHQPS7MXECOO2JWFCBVHYZM26BW7RPUDVMNIFCGY" alt="https://www.litoralpress.cl/paginaconsultas/Servicios_NClipDocumentos/Get_Imagen_Nota.aspx?LPKey=VGWXA2MD34EVNM3LLONAJ2EQFQ2TLKVP65LRSWHQPS7MXECOO2JWFCBVHYZM26BW7RPUDVMNIFC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