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gerente comercial de Primus, acusado de millonario fraude, pide revocar arresto domiciliario total y argum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OHSMTNNOPLTZ34C6QPMN3I2THQHOMVTZYTZ5K5MIA4XCZA54VJDIC2PZFVYWF3STA4W5HF4PKERTE" alt="https://www.litoralpress.cl/paginaconsultas/Servicios_NClipDocumentos/Get_Imagen_Nota.aspx?LPKey=OHSMTNNOPLTZ34C6QPMN3I2THQHOMVTZYTZ5K5MIA4XCZA54VJDIC2PZFVYWF3STA4W5HF4PKER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