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X2KMGC32OFPXDTQIVHWBW2RVXOLXIXA2B3M6ERD2QZM5OZZX4CRZKCF3ODF5AIJBRIOI7ER6M5IDS" alt="https://www.litoralpress.cl/paginaconsultas/Servicios_NClipDocumentos/Get_Imagen_Nota.aspx?LPKey=X2KMGC32OFPXDTQIVHWBW2RVXOLXIXA2B3M6ERD2QZM5OZZX4CRZKCF3ODF5AIJBRIOI7ER6M5I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4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NUG6ROOJS6OJIHGOANTSKYGYNVYFLXXUYPSYRLSIKJ3PQG2WO5HMHUP2HWJAV7EGZF6ORILEZANRO" alt="https://www.litoralpress.cl/paginaconsultas/Servicios_NClipDocumentos/Get_Imagen_Nota.aspx?LPKey=NUG6ROOJS6OJIHGOANTSKYGYNVYFLXXUYPSYRLSIKJ3PQG2WO5HMHUP2HWJAV7EGZF6ORILEZAN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