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990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EN TH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5" height="825" src="https://www.litoralpress.cl/paginaconsultas/Servicios_NClipDocumentos/Get_Imagen_Nota.aspx?LPKey=K5N6WME35ZRR3CWCK6G7GVFZEX62LEB656EGMXZWSGTEDUVB7GG2UIGIEJ2PK6NKTRHCODX3DCGKO" alt="https://www.litoralpress.cl/paginaconsultas/Servicios_NClipDocumentos/Get_Imagen_Nota.aspx?LPKey=K5N6WME35ZRR3CWCK6G7GVFZEX62LEB656EGMXZWSGTEDUVB7GG2UIGIEJ2PK6NKTRHCODX3DCG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