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7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546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nando se prepara para tercera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LYN5OCXSOQ5TZDCKSBT6L2YI6N6WX3DWPI4VTPVKDZCVXUAHCHI7VJJR2RJUJ2ZXUKVEABLIHRHSU" alt="https://www.litoralpress.cl/paginaconsultas/Servicios_NClipDocumentos/Get_Imagen_Nota.aspx?LPKey=LYN5OCXSOQ5TZDCKSBT6L2YI6N6WX3DWPI4VTPVKDZCVXUAHCHI7VJJR2RJUJ2ZXUKVEABLIHRH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