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ID L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32IY5HDTHRBYOT2ID25QYVBEVVZ4CVXJKV5VN3UNYIIGFEAPDDPXBDZRCZD7OU2LNZMSSS3LVXI" alt="https://www.litoralpress.cl/paginaconsultas/Servicios_NClipDocumentos/Get_Imagen_Nota.aspx?LPKey=K632IY5HDTHRBYOT2ID25QYVBEVVZ4CVXJKV5VN3UNYIIGFEAPDDPXBDZRCZD7OU2LNZMSSS3LV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