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601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e en el prop&amp;#243;s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OKBFBLWDAGGVFHQZZEYX2RDB6PFXJX4CULMCHMKHKSO6LL655QKAF5I5QI3JRFR4P4IZLLSPQ2SQY" alt="https://www.litoralpress.cl/paginaconsultas/Servicios_NClipDocumentos/Get_Imagen_Nota.aspx?LPKey=OKBFBLWDAGGVFHQZZEYX2RDB6PFXJX4CULMCHMKHKSO6LL655QKAF5I5QI3JRFR4P4IZLLSPQ2S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