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3, de 2024.- Designa a don Esteban Manuel Valenzuela van Treek, Ministro de Agricultura, en comisi&amp;#243;n de servicio a las ciudades de Sao Paulo y Brasilia, en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B3JEZIFTGSX6NEC6YS5H2YADKJT43ZKHWSK36EX6QL6WWK4HQKCRUYSLHUJISDNVEZUPELJUAY7O" alt="https://www.litoralpress.cl/paginaconsultas/Servicios_NClipDocumentos/Get_Imagen_Nota.aspx?LPKey=SB3JEZIFTGSX6NEC6YS5H2YADKJT43ZKHWSK36EX6QL6WWK4HQKCRUYSLHUJISDNVEZUPELJUAY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3, de 2024.- Designa a don Esteban Manuel Valenzuela van Treek, Ministro de Agricultura, en comisi&amp;#243;n de servicio a las ciudades de Sao Paulo y Brasilia, en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BHZIV2XTOFLJSLLP4UF7QUQTPKDTLEWH4PWUTVBQ62Z4ALYOXWRRCNYWYD7IICONRCOKW2V7L3QS" alt="https://www.litoralpress.cl/paginaconsultas/Servicios_NClipDocumentos/Get_Imagen_Nota.aspx?LPKey=BBHZIV2XTOFLJSLLP4UF7QUQTPKDTLEWH4PWUTVBQ62Z4ALYOXWRRCNYWYD7IICONRCOKW2V7L3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