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5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I5EUNGTS7BMZMY3CBVRHFHQ4JOSRA42NYVVDPOY4DNXZ2ZGQVFPUZBURRQ4NK6KZEZJTWP4J2SKL4" alt="https://www.litoralpress.cl/paginaconsultas/Servicios_NClipDocumentos/Get_Imagen_Nota.aspx?LPKey=I5EUNGTS7BMZMY3CBVRHFHQ4JOSRA42NYVVDPOY4DNXZ2ZGQVFPUZBURRQ4NK6KZEZJTWP4J2SK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2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97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36VKXNXO2RFK3ZOTG2XIX6QJRZFT427NSLIP4DP4IZUDRLNMBYWITRBIPXE3JGAGQ4B3GYKXZ73ZO" alt="https://www.litoralpress.cl/paginaconsultas/Servicios_NClipDocumentos/Get_Imagen_Nota.aspx?LPKey=36VKXNXO2RFK3ZOTG2XIX6QJRZFT427NSLIP4DP4IZUDRLNMBYWITRBIPXE3JGAGQ4B3GYKXZ73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