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.332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&amp;#237;a identif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antiago e invita a conocerlos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HEC6WU4L6NUJD7WPO5WCMZLDSGYKMDD5OHJVLMVW5NO2QLTNYE3S2GCQNMR6HTYEBIHVF4XWVHEUO" alt="https://www.litoralpress.cl/paginaconsultas/Servicios_NClipDocumentos/Get_Imagen_Nota.aspx?LPKey=HEC6WU4L6NUJD7WPO5WCMZLDSGYKMDD5OHJVLMVW5NO2QLTNYE3S2GCQNMR6HTYEBIHVF4XWVHE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