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28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WFAN3J6SFZ6OZP5ZIDCFYCY356JCIXZF6KPJRIOJKBX4RJDZS2UCY5HSLA6FNU3TXMXHSEY75WVKA" alt="https://www.litoralpress.cl/paginaconsultas/Servicios_NClipDocumentos/Get_Imagen_Nota.aspx?LPKey=WFAN3J6SFZ6OZP5ZIDCFYCY356JCIXZF6KPJRIOJKBX4RJDZS2UCY5HSLA6FNU3TXMXHSEY75WV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36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W4YYNMXWLG6AG26MW4I7LWIUWDTEYYSI563WPS7XPLEUJCFVWIKIANZDYUTIPJJS4OMJQYGQHH4Z6" alt="https://www.litoralpress.cl/paginaconsultas/Servicios_NClipDocumentos/Get_Imagen_Nota.aspx?LPKey=W4YYNMXWLG6AG26MW4I7LWIUWDTEYYSI563WPS7XPLEUJCFVWIKIANZDYUTIPJJS4OMJQYGQHH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