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42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HA6PLV4FFXF4RCIA5T3OG3KTOCMA4POAREBS2NB3NTCSSQIC4C7M" alt="https://www.litoralpress.cl/paginaconsultas/Servicios_NClipDocumentos/Get_Imagen_Nota.aspx?LPKey=QSO3RUACFOPCGAUQ2VKIVRSQHHA6PLV4FFXF4RCIA5T3OG3KTOCMA4POAREBS2NB3NTCSSQIC4C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