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20, de 2025.- Aprueba proyecto Ciclov&amp;#237;a Av. del Canal,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PUM7PPZJ5SC7NFIBGL2SHOXL627ODAYK3JO3PLKVY7VD6A6TYKLIY2XZCLVWBCQWYZWN7IEPWGDI" alt="https://www.litoralpress.cl/paginaconsultas/Servicios_NClipDocumentos/Get_Imagen_Nota.aspx?LPKey=3PUM7PPZJ5SC7NFIBGL2SHOXL627ODAYK3JO3PLKVY7VD6A6TYKLIY2XZCLVWBCQWYZWN7IEPWG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20, de 2025.- Aprueba proyecto Ciclov&amp;#237;a Av. del Canal,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7DES4QX2DE7YU2EI2EKV27CRZCVY6XAKXGUJEL6ABJD4L34VLEWCTG76H2OYXVJDEUKR6TOQMOK" alt="https://www.litoralpress.cl/paginaconsultas/Servicios_NClipDocumentos/Get_Imagen_Nota.aspx?LPKey=4D7DES4QX2DE7YU2EI2EKV27CRZCVY6XAKXGUJEL6ABJD4L34VLEWCTG76H2OYXVJDEUKR6TOQM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20, de 2025.- Aprueba proyecto Ciclov&amp;#237;a Av. del Canal,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ZKFZ3AXDTH2RWSLGHHECU4ZML27CSDW4U6UVQVPYETX6UG3DBOXPJNQYQVBD4Q65RPMOUJALURW" alt="https://www.litoralpress.cl/paginaconsultas/Servicios_NClipDocumentos/Get_Imagen_Nota.aspx?LPKey=XUZKFZ3AXDTH2RWSLGHHECU4ZML27CSDW4U6UVQVPYETX6UG3DBOXPJNQYQVBD4Q65RPMOUJALU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