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98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a lleg&amp;#243; a la Regi&amp;#243;n y a&amp;#250;n est&amp;#225; en duda mantenci&amp;#243;n de alerta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IP3AV67NS6A54JQOD4QLAZXIK3G7PZIO6CFQWOBKAG7CN6EYESEQL6UQEIMGR6JBDGMFNAA4JTQG6" alt="https://www.litoralpress.cl/paginaconsultas/Servicios_NClipDocumentos/Get_Imagen_Nota.aspx?LPKey=IP3AV67NS6A54JQOD4QLAZXIK3G7PZIO6CFQWOBKAG7CN6EYESEQL6UQEIMGR6JBDGMFNAA4JTQ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