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3F2D7HWIVDKMA5XIOJVRC2FDXEJAGS55TUVYGL2235N57COD6BTT36NXQTBQBEDOAP2TKGVQPAAXS" alt="https://www.litoralpress.cl/paginaconsultas/Servicios_NClipDocumentos/Get_Imagen_Nota.aspx?LPKey=3F2D7HWIVDKMA5XIOJVRC2FDXEJAGS55TUVYGL2235N57COD6BTT36NXQTBQBEDOAP2TKGVQPA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GIZF5BXCGDWMBWTEEV6ZTJS2MAITTZRUTSFI6Y7RAOD35HUF4T7TZMPMJX6ZO6BL6542G7IUHAW6O" alt="https://www.litoralpress.cl/paginaconsultas/Servicios_NClipDocumentos/Get_Imagen_Nota.aspx?LPKey=GIZF5BXCGDWMBWTEEV6ZTJS2MAITTZRUTSFI6Y7RAOD35HUF4T7TZMPMJX6ZO6BL6542G7IUHA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