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6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74.4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 rev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horas extra de Conaf y pagos millonarios a 24 directivos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PSTHZI3SIGNUZK33SQPMIN3HMJ6P2NPGKDTTFIPRSGBR2VAO4KZY4UCJL57KGERTB3K6DGC563SXU" alt="https://www.litoralpress.cl/paginaconsultas/Servicios_NClipDocumentos/Get_Imagen_Nota.aspx?LPKey=PSTHZI3SIGNUZK33SQPMIN3HMJ6P2NPGKDTTFIPRSGBR2VAO4KZY4UCJL57KGERTB3K6DGC563S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