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ENICOTUOJ7DPTQR5WGBB7QMZS3CGFNPBKKX3Q4LTDVYLNRM6V62Q" alt="https://www.litoralpress.cl/paginaconsultas/Servicios_NClipDocumentos/Get_Imagen_Nota.aspx?LPKey=RZHEZ4AZ4L3YYBNFTAZRN4ZR7ENICOTUOJ7DPTQR5WGBB7QMZS3CGFNPBKKX3Q4LTDVYLNRM6V6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