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41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mer Rubio, opositor de Maduro en Chile tras bloqueo de su pasapo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SVUHAGE6VEIPXXSN34MF6WD3ZE2D6AXUGONKDFRPRJZFDAP6TYFP7QJ5ISP7PEENCDQY2B6AXQMXM" alt="https://www.litoralpress.cl/paginaconsultas/Servicios_NClipDocumentos/Get_Imagen_Nota.aspx?LPKey=SVUHAGE6VEIPXXSN34MF6WD3ZE2D6AXUGONKDFRPRJZFDAP6TYFP7QJ5ISP7PEENCDQY2B6AXQM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