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53PHHESC4QYZMEEJOYV4RQ4IHID6QPZQDVU3RNG5ARMZP36PSXOK" alt="https://www.litoralpress.cl/paginaconsultas/Servicios_NClipDocumentos/Get_Imagen_Nota.aspx?LPKey=HBNBPBAXQATH6N7VOLWGI6SWP53PHHESC4QYZMEEJOYV4RQ4IHID6QPZQDVU3RNG5ARMZP36PSX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74AKW3TIDLWBNSV3V4UDY7PQTDNEGGVZVWW6MO36K2CT5CYFLENA" alt="https://www.litoralpress.cl/paginaconsultas/Servicios_NClipDocumentos/Get_Imagen_Nota.aspx?LPKey=JLCICXHERH4CTNB3K53QXG2SX74AKW3TIDLWBNSV3V4UDY7PQTDNEGGVZVWW6MO36K2CT5CYFL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