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5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en necesidad de establec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ico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TXBSLG2MT6KI63XTPGA5RO6WPLF262V7XA3WFFVOTCSUU6OAKYEBWV45O2FZKKKHU3VFFRB6HH7RI" alt="https://www.litoralpress.cl/paginaconsultas/Servicios_NClipDocumentos/Get_Imagen_Nota.aspx?LPKey=TXBSLG2MT6KI63XTPGA5RO6WPLF262V7XA3WFFVOTCSUU6OAKYEBWV45O2FZKKKHU3VFFRB6HH7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