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490.8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5" height="825" src="https://www.litoralpress.cl/paginaconsultas/Servicios_NClipDocumentos/Get_Imagen_Nota.aspx?LPKey=INJZWJP3OKGSLCLTZ4E75VQ6LBSQVR7MKPFE6Q7ZFMAJYPZZT2YNQRYRJDARG264NP4IEMAUGPRBI" alt="https://www.litoralpress.cl/paginaconsultas/Servicios_NClipDocumentos/Get_Imagen_Nota.aspx?LPKey=INJZWJP3OKGSLCLTZ4E75VQ6LBSQVR7MKPFE6Q7ZFMAJYPZZT2YNQRYRJDARG264NP4IEMAUGPR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