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DGYGBNWEIZVGG6M3NRMRAHOFK2PB3S7JPBKBXX4FLHNUFYYOCNZAPTOLZLKK2UQWOBGB723TJZCSO" alt="https://www.litoralpress.cl/paginaconsultas/Servicios_NClipDocumentos/Get_Imagen_Nota.aspx?LPKey=DGYGBNWEIZVGG6M3NRMRAHOFK2PB3S7JPBKBXX4FLHNUFYYOCNZAPTOLZLKK2UQWOBGB723TJZC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QEF3A646IGGZ3KBXVBQICHOA37VC2MTGRHMGBVGZNPA2TFDM2R26YWXQWOAZH543MYIQC5T4A7GBM" alt="https://www.litoralpress.cl/paginaconsultas/Servicios_NClipDocumentos/Get_Imagen_Nota.aspx?LPKey=QEF3A646IGGZ3KBXVBQICHOA37VC2MTGRHMGBVGZNPA2TFDM2R26YWXQWOAZH543MYIQC5T4A7G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