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80,7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16.0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ia Montero tras su reapari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8" src="https://www.litoralpress.cl/paginaconsultas/Servicios_NClipDocumentos/Get_Imagen_Nota.aspx?LPKey=PLNXWNFLJMIFSQRRWDVKH2GJIDFFFAFN4C5FMF6DSWGF73CA5PO4ODPS55ENNNMFYPQ6P6TK33X3I" alt="https://www.litoralpress.cl/paginaconsultas/Servicios_NClipDocumentos/Get_Imagen_Nota.aspx?LPKey=PLNXWNFLJMIFSQRRWDVKH2GJIDFFFAFN4C5FMF6DSWGF73CA5PO4ODPS55ENNNMFYPQ6P6TK33X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