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iencia al servicio de la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IRWZFAFL354D65OU4PEHREB3FYXEGIAQTXQSS7IJXFPGHUQ7PNC7GWZ5PCXQZAD2I43BBYP32MBNO" alt="https://www.litoralpress.cl/paginaconsultas/Servicios_NClipDocumentos/Get_Imagen_Nota.aspx?LPKey=IRWZFAFL354D65OU4PEHREB3FYXEGIAQTXQSS7IJXFPGHUQ7PNC7GWZ5PCXQZAD2I43BBYP32MB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