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9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23WKMLPGGC2SCDYQLDJL6OEGM33YF26YDSSFG5VUKDQGGSEOLZY6" alt="https://www.litoralpress.cl/paginaconsultas/Servicios_NClipDocumentos/Get_Imagen_Nota.aspx?LPKey=PBKNDJWPATKCK35WZ4K2IZZPQ23WKMLPGGC2SCDYQLDJL6OEGM33YF26YDSSFG5VUKDQGGSEOLZ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