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77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jura cargo de presidente por segunda vez y 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R5PRGM7DNUYNCAVA4D6NP4IZWCLUFPPDPM5UAAU3QKYJVW3ABI6OCWZHSQGAHNZA4TTGSUQFZTDEC" alt="https://www.litoralpress.cl/paginaconsultas/Servicios_NClipDocumentos/Get_Imagen_Nota.aspx?LPKey=R5PRGM7DNUYNCAVA4D6NP4IZWCLUFPPDPM5UAAU3QKYJVW3ABI6OCWZHSQGAHNZA4TTGSUQFZTD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49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jura cargo de presidente por segunda vez y 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C4DJ5I57JMSA2UIG4ZFMCPE6KSZSEITZ2XR2ETLO7ZPTSVGQPYPM4GWUDDWA4CXGK77YQV37P7AGI" alt="https://www.litoralpress.cl/paginaconsultas/Servicios_NClipDocumentos/Get_Imagen_Nota.aspx?LPKey=C4DJ5I57JMSA2UIG4ZFMCPE6KSZSEITZ2XR2ETLO7ZPTSVGQPYPM4GWUDDWA4CXGK77YQV37P7A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