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CIO 3 / Compa&amp;#241;&amp;#237;a Minera Vizcachitas Holding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I7SXXEKEU5DZ62YZHIB6B6QKI2RRUBYT2MURVRULQDC7NIA52AWOBGIVYJUFKNCW434YBHF7UMRS" alt="https://www.litoralpress.cl/paginaconsultas/Servicios_NClipDocumentos/Get_Imagen_Nota.aspx?LPKey=KI7SXXEKEU5DZ62YZHIB6B6QKI2RRUBYT2MURVRULQDC7NIA52AWOBGIVYJUFKNCW434YBHF7UM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CIO 3 / Compa&amp;#241;&amp;#237;a Minera Vizcachitas Holding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MLD5XFXPL4IKNPEG6EIDDPBW4K7IBLGO5M5SNVHIDWTPIL75BYCND22ZIKEZP2GNZX343WK4UADQ" alt="https://www.litoralpress.cl/paginaconsultas/Servicios_NClipDocumentos/Get_Imagen_Nota.aspx?LPKey=GMLD5XFXPL4IKNPEG6EIDDPBW4K7IBLGO5M5SNVHIDWTPIL75BYCND22ZIKEZP2GNZX343WK4UA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