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0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85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2SVOM4AJWC2MKKIUEMRAFRNQ5TSB4GYKKLRXZQRH72326SM7MO6T5FTQ2ZDGQM42BKOF3AOIQHXRW" alt="https://www.litoralpress.cl/paginaconsultas/Servicios_NClipDocumentos/Get_Imagen_Nota.aspx?LPKey=2SVOM4AJWC2MKKIUEMRAFRNQ5TSB4GYKKLRXZQRH72326SM7MO6T5FTQ2ZDGQM42BKOF3AOIQHX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83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70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VJNNNMXCF3RVW3W453O5RPDGG75AQN7Y3KYZFE5UAFYQUV6B43KKLCSJAEJUYIONJDI4LDH3Q5GBI" alt="https://www.litoralpress.cl/paginaconsultas/Servicios_NClipDocumentos/Get_Imagen_Nota.aspx?LPKey=VJNNNMXCF3RVW3W453O5RPDGG75AQN7Y3KYZFE5UAFYQUV6B43KKLCSJAEJUYIONJDI4LDH3Q5G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