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LAUS SCHMIDT-HEBB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SIMTDCECKJ7FPXL22BQOBIIY5RPNPOKHGCIJLBRHFP2WGTSCHL2YZBXT2WZV5DJVYGLOONR5F5JOC" alt="https://www.litoralpress.cl/paginaconsultas/Servicios_NClipDocumentos/Get_Imagen_Nota.aspx?LPKey=SIMTDCECKJ7FPXL22BQOBIIY5RPNPOKHGCIJLBRHFP2WGTSCHL2YZBXT2WZV5DJVYGLOONR5F5J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LAUS SCHMIDT-HEBB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SZACS4NYP4GPMIZ4IYX4PW4JGNQJCHOPX5ZCJAWZ634467ULGMMPVJLWO2VZQUMAB7HPDM35VNDUG" alt="https://www.litoralpress.cl/paginaconsultas/Servicios_NClipDocumentos/Get_Imagen_Nota.aspx?LPKey=SZACS4NYP4GPMIZ4IYX4PW4JGNQJCHOPX5ZCJAWZ634467ULGMMPVJLWO2VZQUMAB7HPDM35VND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