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864.7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r&amp;#243;metro Unab: econom&amp;#237;a chilena parte el a&amp;#241;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MYXHX6UU7W22B22G34LV4PNWA7MPME66ZB26NMW5XEM6G3WVDABLT3EL2DBSZ7CDD7NZH6QU7LMAC" alt="https://www.litoralpress.cl/paginaconsultas/Servicios_NClipDocumentos/Get_Imagen_Nota.aspx?LPKey=MYXHX6UU7W22B22G34LV4PNWA7MPME66ZB26NMW5XEM6G3WVDABLT3EL2DBSZ7CDD7NZH6QU7LM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