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A 17, 1 AL 30 y otras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J7M4VOLABKPNLAV6MTR43DDPBIIRDRBFVEMRVRSMMNHFYBXKD2OYKUKMYTATQST3DN26DK4SBOXK" alt="https://www.litoralpress.cl/paginaconsultas/Servicios_NClipDocumentos/Get_Imagen_Nota.aspx?LPKey=6J7M4VOLABKPNLAV6MTR43DDPBIIRDRBFVEMRVRSMMNHFYBXKD2OYKUKMYTATQST3DN26DK4SBO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A 17, 1 AL 30 y otras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ZPPZFLKZSGE77G6M36ZEYDE3ZGM22OMSJ26SOLYXFQDUFUHTZIQU7UZAP3LPIDMR3GIBIXKXMRIO" alt="https://www.litoralpress.cl/paginaconsultas/Servicios_NClipDocumentos/Get_Imagen_Nota.aspx?LPKey=UZPPZFLKZSGE77G6M36ZEYDE3ZGM22OMSJ26SOLYXFQDUFUHTZIQU7UZAP3LPIDMR3GIBIXKXMR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A 17, 1 AL 30 y otras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PH4B6QPN6FU6E6TZKDVCQQOSZV3JOHFUYKUJPL763NXNKK442WVTBIE2VCQVTQSH65E6EO2U265E" alt="https://www.litoralpress.cl/paginaconsultas/Servicios_NClipDocumentos/Get_Imagen_Nota.aspx?LPKey=EPH4B6QPN6FU6E6TZKDVCQQOSZV3JOHFUYKUJPL763NXNKK442WVTBIE2VCQVTQSH65E6EO2U26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