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71,1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32.1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ierre de causa por p&amp;#233;rdida de audios&lt;/b&gt;&lt;/td&gt;&lt;/tr&gt;&lt;tr&gt;&lt;td colspan='6'&gt;&amp;nbsp;&lt;/tr&gt;&lt;tr&gt;&lt;td colspan='6' height='830' valign='top'&gt;&lt;p align='center'&gt;&lt;img border="0" width="750" height="640" src="https://www.litoralpress.cl/paginaconsultas/Servicios_NClipDocumentos/Get_Imagen_Nota.aspx?LPKey=7XKYOKOD6N6SVQRJVVAKQ6V3YU2XPPFA7FLJDSQ2CVFI6Y2HSGW7SWWM6BFB3WDKKVFZJ5PX5ZG3G" alt="https://www.litoralpress.cl/paginaconsultas/Servicios_NClipDocumentos/Get_Imagen_Nota.aspx?LPKey=7XKYOKOD6N6SVQRJVVAKQ6V3YU2XPPFA7FLJDSQ2CVFI6Y2HSGW7SWWM6BFB3WDKKVFZJ5PX5ZG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