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83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ciones Mac-K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ita al Conversatorio en torno al libro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YEVAN437BJYKPUS5M5Z7X3KF2GVJE22AG42TBNFWUYEKGZYBEAKZDEJK3NPQ7X46LQD6ZAM77MRO" alt="https://www.litoralpress.cl/paginaconsultas/Servicios_NClipDocumentos/Get_Imagen_Nota.aspx?LPKey=BYEVAN437BJYKPUS5M5Z7X3KF2GVJE22AG42TBNFWUYEKGZYBEAKZDEJK3NPQ7X46LQD6ZAM77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