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2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hwager realiz&amp;#243; Desayu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amilias de sus propios trabajadores lo&amp;#237;nos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P2YOK6YD6LPAEFQ45DUXQWKJEUTHTQNZJ6SOTT4QBH5YNSM7XH6SIJADJ64UFDPLKWVUCCYMIYEHM" alt="https://www.litoralpress.cl/paginaconsultas/Servicios_NClipDocumentos/Get_Imagen_Nota.aspx?LPKey=P2YOK6YD6LPAEFQ45DUXQWKJEUTHTQNZJ6SOTT4QBH5YNSM7XH6SIJADJ64UFDPLKWVUCCYMIYE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