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3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4" src="https://www.litoralpress.cl/paginaconsultas/Servicios_NClipDocumentos/Get_Imagen_Nota.aspx?LPKey=37NKIXTF3E2ZELBQXLYXR7ZVEDGBP5HKFEZYRT6UUKC6LL2IAGGC6RSIDCNJY4ALR3COOLXLPFP56" alt="https://www.litoralpress.cl/paginaconsultas/Servicios_NClipDocumentos/Get_Imagen_Nota.aspx?LPKey=37NKIXTF3E2ZELBQXLYXR7ZVEDGBP5HKFEZYRT6UUKC6LL2IAGGC6RSIDCNJY4ALR3COOLXLPFP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