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46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36.4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KT5L6577P4CDPKTDKPPP3UTCFU4WIPVWNTTHHJ7KLFWILHNOKGGU3UK42PZ26FTG7ODVQ63PZPBOK" alt="https://www.litoralpress.cl/paginaconsultas/Servicios_NClipDocumentos/Get_Imagen_Nota.aspx?LPKey=KT5L6577P4CDPKTDKPPP3UTCFU4WIPVWNTTHHJ7KLFWILHNOKGGU3UK42PZ26FTG7ODVQ63PZPB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